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ЗАД“Булстрад Виена Иншурънс Груп”гр.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Комбинирана застрахователна полица по ОПИС на адм. Сграда , лагер Добринище, бунгала Добринище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а 2200151119000031 /</w:t>
            </w:r>
            <w:r>
              <w:rPr>
                <w:lang w:val="en-US"/>
              </w:rPr>
              <w:t xml:space="preserve"> </w:t>
            </w:r>
            <w:r>
              <w:rPr/>
              <w:t>03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16,93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58:00Z</dcterms:modified>
  <cp:revision>3</cp:revision>
  <dc:subject/>
  <dc:title/>
</cp:coreProperties>
</file>